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103745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лан–программа по курсу ИЗО</w:t>
        <w:br/>
        <w:t xml:space="preserve"> «Я творю ми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5 – 7 лет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 – 7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- 1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изодеятельности являются важным средством всестороннего развития ребёнка, как умственного, так эстетического и нравственного. Программа по изобразительной деятельности  «Я творю мир»предусматривает обучение детей  окружающему миру посредством разным видам рисования и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занятия каждого цикла являются обучающими. Дети знакомятся с предметами и явлениями, которые им предстоит изображать и обучаются способами изображения. На последующих занятиях происходит закрепление навыков и умений. Дети сами выбирают тот или иной вариант изображения, могут внести в него изме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способ организации занятий способствует развитию творческих способностей и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, (в первую очередь способности к реализации замыслов посредством изобразительных средств выражения), развитие пространственного мышления, тактильной памяти, мелкой моторики, воспитание художественного вку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художественного мировос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ного запаса художественными терми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бращения с изобразительным материал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войств различных изобразительных материалов (гуашь, акварель, мелки, карандаш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техническими приёмами работы с различными материа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художественной грамот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культурой цвета, свойствами цвете и цветовых отношений (тёплый – холодный; светлый – тём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композиции (однофигурной, многофигурной, орнаменталь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предметному рисов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созданию самостоятельных изобразительных раб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нетрадиционным техникам рис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й восприимчив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художественного вкуса (рисованию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изобраз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, в т.ч. беседы об изобразительном искусстве, художниках, рассматривание художественных альб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выставок детьми из других груп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тся в течение всего учебно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на родительских собр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беседы,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выстав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 за 1–ый 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авильно пользоваться кисточ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ккуратно закрашивать рисунок не выходя за конту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в своей работе простой карандаш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гуашью, акварелью, цветными карандашами, мел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цвета и оттенки цветов, уметь смешивать краски на палит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етрадиционной технике рисования (ладошки, тычки, пальчики, рисование по мокрому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исовать (птиц, животных, предметы, сюжетные картины, человека, сказочных герое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создании композиции нужные ц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художественными термин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резать по контуру и склеивать на листе сюжетные апплик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лепить птиц, рыб, животных и человека из пластил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крашивать пластилином картинки в технике меланж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дделки из природных материалов, шишек, палочек, листоч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оделки из соленого теста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год обучения</w:t>
      </w:r>
      <w:r>
        <w:rPr/>
        <w:t xml:space="preserve"> </w:t>
      </w:r>
    </w:p>
    <w:tbl>
      <w:tblPr>
        <w:tblW w:w="86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55"/>
        <w:gridCol w:w="755"/>
        <w:gridCol w:w="757"/>
        <w:gridCol w:w="757"/>
        <w:gridCol w:w="757"/>
        <w:gridCol w:w="757"/>
        <w:gridCol w:w="757"/>
        <w:gridCol w:w="757"/>
        <w:gridCol w:w="817"/>
      </w:tblGrid>
      <w:tr>
        <w:trPr>
          <w:trHeight w:val="244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6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393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гуашью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ю, мелками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пластилина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 – прикладное творчество, аппликаци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нятий в месяц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 год</w:t>
            </w:r>
          </w:p>
        </w:tc>
        <w:tc>
          <w:tcPr>
            <w:tcW w:w="686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г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6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18"/>
        <w:gridCol w:w="2993"/>
        <w:gridCol w:w="3340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изображения</w:t>
            </w:r>
          </w:p>
        </w:tc>
      </w:tr>
      <w:tr>
        <w:trPr>
          <w:trHeight w:val="318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агностик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вет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302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хомо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31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водный ми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 .меланжирование</w:t>
            </w:r>
          </w:p>
        </w:tc>
      </w:tr>
      <w:tr>
        <w:trPr>
          <w:trHeight w:val="28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ежик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38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еточка калин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бумаги</w:t>
            </w:r>
          </w:p>
        </w:tc>
      </w:tr>
      <w:tr>
        <w:trPr>
          <w:trHeight w:val="262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крашение салфетк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</w:t>
            </w:r>
          </w:p>
        </w:tc>
      </w:tr>
      <w:tr>
        <w:trPr>
          <w:trHeight w:val="43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риб – боровик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43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. Рисование собачк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. техн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чки» гуашь</w:t>
            </w:r>
          </w:p>
        </w:tc>
      </w:tr>
      <w:tr>
        <w:trPr>
          <w:trHeight w:val="262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лнечный лев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</w:t>
            </w:r>
          </w:p>
        </w:tc>
      </w:tr>
      <w:tr>
        <w:trPr>
          <w:trHeight w:val="28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бедь белая плывё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.техн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дошки»,гуашь</w:t>
            </w:r>
          </w:p>
        </w:tc>
      </w:tr>
      <w:tr>
        <w:trPr>
          <w:trHeight w:val="232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дуванчик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. техн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та» аппликация</w:t>
            </w:r>
          </w:p>
        </w:tc>
      </w:tr>
      <w:tr>
        <w:trPr>
          <w:trHeight w:val="22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сенний лес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9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омашковое пол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62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тарелочка с овощам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</w:t>
            </w:r>
          </w:p>
        </w:tc>
      </w:tr>
      <w:tr>
        <w:trPr>
          <w:trHeight w:val="262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кзотические рыбк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и акварель</w:t>
            </w:r>
          </w:p>
        </w:tc>
      </w:tr>
      <w:tr>
        <w:trPr>
          <w:trHeight w:val="262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спись тарелочек «хохлома»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4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релочка с фруктам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анжирование,пластилин</w:t>
            </w:r>
          </w:p>
        </w:tc>
      </w:tr>
      <w:tr>
        <w:trPr>
          <w:trHeight w:val="22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еннее дерево в сентябре,октябре,ноябр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</w:t>
            </w:r>
          </w:p>
        </w:tc>
      </w:tr>
      <w:tr>
        <w:trPr>
          <w:trHeight w:val="28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домик Наф Нафа (ч1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</w:tr>
      <w:tr>
        <w:trPr>
          <w:trHeight w:val="26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8 Белочка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9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. Снеговик из соленого теста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теста и раскрашивание гуашью</w:t>
            </w:r>
          </w:p>
        </w:tc>
      </w:tr>
      <w:tr>
        <w:trPr>
          <w:trHeight w:val="30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4. Ёлочка обьемная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</w:tr>
      <w:tr>
        <w:trPr>
          <w:trHeight w:val="29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имний пейзаж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4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 Снегурочк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анжирование</w:t>
            </w:r>
          </w:p>
        </w:tc>
      </w:tr>
      <w:tr>
        <w:trPr>
          <w:trHeight w:val="262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негирь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овые мелки.акварель</w:t>
            </w:r>
          </w:p>
        </w:tc>
      </w:tr>
      <w:tr>
        <w:trPr>
          <w:trHeight w:val="22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ыжник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пластилина</w:t>
            </w:r>
          </w:p>
        </w:tc>
      </w:tr>
      <w:tr>
        <w:trPr>
          <w:trHeight w:val="130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спись тарелок «Гжел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Антарктика «Пингвин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тарктида .Белый м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яранга. Северный пейзаж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ьемная аппликац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овые мелки на  темном картон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дерево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9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тенок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</w:t>
            </w:r>
          </w:p>
        </w:tc>
      </w:tr>
      <w:tr>
        <w:trPr>
          <w:trHeight w:val="32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йчик зимо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пластилина</w:t>
            </w:r>
          </w:p>
        </w:tc>
      </w:tr>
      <w:tr>
        <w:trPr>
          <w:trHeight w:val="295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рмушка с птичко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51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открытка папе на 23 феврал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</w:tr>
      <w:tr>
        <w:trPr>
          <w:trHeight w:val="22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расавица зим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31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снежник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</w:tr>
      <w:tr>
        <w:trPr>
          <w:trHeight w:val="318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амочкин портре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 и гуашь</w:t>
            </w:r>
          </w:p>
        </w:tc>
      </w:tr>
      <w:tr>
        <w:trPr>
          <w:trHeight w:val="215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Цветы для мам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анжирование</w:t>
            </w:r>
          </w:p>
        </w:tc>
      </w:tr>
      <w:tr>
        <w:trPr>
          <w:trHeight w:val="24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тичка в гнезде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</w:t>
            </w:r>
          </w:p>
        </w:tc>
      </w:tr>
      <w:tr>
        <w:trPr>
          <w:trHeight w:val="48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городецкая роспись тарелочк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8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Лисичка. </w:t>
            </w:r>
          </w:p>
        </w:tc>
        <w:tc>
          <w:tcPr>
            <w:tcW w:w="3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бору</w:t>
            </w:r>
          </w:p>
        </w:tc>
      </w:tr>
      <w:tr>
        <w:trPr>
          <w:trHeight w:val="29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сенний пейзаж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</w:t>
            </w:r>
          </w:p>
        </w:tc>
      </w:tr>
      <w:tr>
        <w:trPr>
          <w:trHeight w:val="28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осмос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 и пластилин</w:t>
            </w:r>
          </w:p>
        </w:tc>
      </w:tr>
      <w:tr>
        <w:trPr>
          <w:trHeight w:val="246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подводный ми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</w:tr>
      <w:tr>
        <w:trPr>
          <w:trHeight w:val="317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-7 городецкая роспись доск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1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желтый одуванчик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сеннее  цветущее дерево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анжирование пластилин</w:t>
            </w:r>
          </w:p>
        </w:tc>
      </w:tr>
      <w:tr>
        <w:trPr>
          <w:trHeight w:val="33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екоз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71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абочк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. техника «Кляксография»</w:t>
            </w:r>
          </w:p>
        </w:tc>
      </w:tr>
      <w:tr>
        <w:trPr>
          <w:trHeight w:val="26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казочный попугай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</w:t>
            </w:r>
          </w:p>
        </w:tc>
      </w:tr>
      <w:tr>
        <w:trPr>
          <w:trHeight w:val="277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болоте уточк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270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ерепах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ьемная аппликация</w:t>
            </w:r>
          </w:p>
        </w:tc>
      </w:tr>
      <w:tr>
        <w:trPr>
          <w:trHeight w:val="263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екоративный ко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524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здравствуй лето!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материалом по выбору дете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6:00Z</dcterms:created>
  <dc:creator>Mishh</dc:creator>
  <dc:description/>
  <cp:keywords/>
  <dc:language>en-US</dc:language>
  <cp:lastModifiedBy>Admin</cp:lastModifiedBy>
  <cp:lastPrinted>2020-10-19T16:26:00Z</cp:lastPrinted>
  <dcterms:modified xsi:type="dcterms:W3CDTF">2021-02-26T08:24:00Z</dcterms:modified>
  <cp:revision>5</cp:revision>
  <dc:subject/>
  <dc:title/>
</cp:coreProperties>
</file>